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олучателях социальных услуг з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375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09"/>
        <w:gridCol w:w="1737"/>
        <w:gridCol w:w="1243"/>
        <w:gridCol w:w="1134"/>
        <w:gridCol w:w="1134"/>
        <w:gridCol w:w="1559"/>
        <w:gridCol w:w="1417"/>
        <w:gridCol w:w="883"/>
        <w:gridCol w:w="1308"/>
        <w:gridCol w:w="1336"/>
      </w:tblGrid>
      <w:tr>
        <w:trPr>
          <w:trHeight w:val="25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тавщика социальных услуг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численность граждан получателей социальных услуг (далее - общая численность), (человек)</w:t>
            </w:r>
          </w:p>
        </w:tc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по обстоятельствам, в связи с наличием которых гражданин признан нуждающимся в социальном обслуживан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и социальных услуг  на основе договоров и разработанных индивидуальных программ</w:t>
            </w:r>
          </w:p>
        </w:tc>
      </w:tr>
      <w:tr>
        <w:trPr>
          <w:trHeight w:val="360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ая или частичная утрата способности либо возможности осуществлять самооб-служивание, самостоятельно передвигаться, обеспечивать основные жизненные  потребности в силу заболевания, травмы, возраста или наличия инвалид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работы и средств к существовани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"Социально-реабилитационный центр для несовершеннолетних"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51" w:gutter="0" w:header="709" w:top="85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предоставлении социальных услуг за 2018 год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7"/>
        <w:gridCol w:w="1126"/>
        <w:gridCol w:w="1226"/>
        <w:gridCol w:w="1353"/>
        <w:gridCol w:w="1126"/>
        <w:gridCol w:w="1421"/>
        <w:gridCol w:w="1841"/>
      </w:tblGrid>
      <w:tr>
        <w:trPr>
          <w:trHeight w:val="2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идов социальных услуг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казанных социальных услуг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численность граждан получивших социальные услуги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</w:tr>
      <w:tr>
        <w:trPr>
          <w:trHeight w:val="169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казанных социальных услуг из числа включенных в перечень субъекта РФ (единиц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" w:firstLine="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казанных дополнительных (платных) социальных услуг (единиц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медицинск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трудов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равов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чные услуг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№ 7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редоставлении услуг, не относящихся к социальным услугам (социальное сопровождение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1962"/>
      </w:tblGrid>
      <w:tr>
        <w:trPr>
          <w:trHeight w:val="54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овек)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которым оказано содействие в предоставлении помощи, не относящейся к социальным услугам (социальное сопровождение), 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помощи (указать наименование помощ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</w:rPr>
        <w:t xml:space="preserve">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03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857500" cy="243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а департамен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.С. Чай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0991, г.Кемеро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. Кузнецкий, 19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 Е.М. Фро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1.8pt;mso-wrap-distance-left:9.05pt;mso-wrap-distance-right:9.05pt;mso-wrap-distance-top:0pt;mso-wrap-distance-bottom:0pt;margin-top:-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чальника департамента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циальной защиты населен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.С. Чайк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50991, г.Кемеров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. Кузнецкий, 19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 Е.М. Фрол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УПРАВЛЕНИЕ СОЦИАЛЬНОЙ</w:t>
      </w: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ЩИТЫ НАСЕЛЕНИЯ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АДМИНИСТРАЦИИ ЯШКИНСКОГО</w:t>
      </w:r>
      <w:r>
        <w:rPr>
          <w:rFonts w:cs="Times New Roman" w:ascii="Times New Roman" w:hAnsi="Times New Roman"/>
          <w:sz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МУНИЦИПАЛЬНОГО РАЙОНА</w:t>
      </w:r>
      <w:r>
        <w:rPr>
          <w:rFonts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652010,  р. п. Яшкино, ул. Суворова, 5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5.12.2018 г.   № 73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lineRule="atLeas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Наталья Сергеевна!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администрации Яшкинского муниципального района Кемеровской области представляет информацию «Сведения о получателях социальных услуг за 2018 год в МКУ «Социально-реабилитационный центр для несовершеннолетних»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альника  управления социальной защиты насел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Яшкинского муниципального района                                            Н.А. Щед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И.С.Митькина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: 8 (38455)3-83-98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т: 8-906-985-69-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902" w:right="107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erChar">
    <w:name w:val="Header Char"/>
    <w:basedOn w:val="Style12"/>
    <w:qFormat/>
    <w:rPr>
      <w:rFonts w:ascii="Calibri" w:hAnsi="Calibri" w:cs="Calibri"/>
    </w:rPr>
  </w:style>
  <w:style w:type="character" w:styleId="FooterChar">
    <w:name w:val="Footer Char"/>
    <w:basedOn w:val="Style12"/>
    <w:qFormat/>
    <w:rPr>
      <w:rFonts w:ascii="Calibri" w:hAnsi="Calibri" w:cs="Calibri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5:00Z</dcterms:created>
  <dc:creator>ProhorovaON</dc:creator>
  <dc:description/>
  <cp:keywords/>
  <dc:language>en-US</dc:language>
  <cp:lastModifiedBy>qwe</cp:lastModifiedBy>
  <cp:lastPrinted>2018-12-25T08:18:00Z</cp:lastPrinted>
  <dcterms:modified xsi:type="dcterms:W3CDTF">2018-12-25T01:19:00Z</dcterms:modified>
  <cp:revision>22</cp:revision>
  <dc:subject/>
  <dc:title>Форма № 4</dc:title>
</cp:coreProperties>
</file>